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bo Bo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ws how you would include a Combo box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oing this, you would select Combo box control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box or from your menu and place it on the window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ce it on the window, you will notice that 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From' line, which indicates a name of a queue,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you. Take note, this queue is not defi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Generator merely suggests a name for you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name or declare your own. To define the queu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 box, use the data button of your procedure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you to fill and mainta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fer to the source code in the Combo Exam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in developing the combo box. All of the sour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cumented with corresponding comments that ass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cating the commands used. You can locat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dditional reading would be pages 6-55 through 6-5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2 in your Language Reference Manu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